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ałków, 10 marca 2025 r.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Cs/>
          <w:sz w:val="26"/>
          <w:szCs w:val="26"/>
          <w:lang w:eastAsia="pl-PL"/>
        </w:rPr>
        <w:t xml:space="preserve">Na podstawie art. 20 ust.1 ustawy z dnia 8 marca 1990 roku o samorządzie                    gminnym (tj. Dz. U. z 2024r., poz. 1465 ze zmianami) </w:t>
      </w:r>
      <w:r>
        <w:rPr>
          <w:b/>
          <w:sz w:val="26"/>
          <w:szCs w:val="26"/>
          <w:lang w:eastAsia="pl-PL"/>
        </w:rPr>
        <w:t>z w o ł u j ę XIV</w:t>
      </w:r>
      <w:r>
        <w:rPr>
          <w:bCs/>
          <w:sz w:val="26"/>
          <w:szCs w:val="26"/>
          <w:lang w:eastAsia="pl-PL"/>
        </w:rPr>
        <w:t xml:space="preserve"> sesję Rady Gminy w Fałkowie </w:t>
      </w:r>
      <w:r>
        <w:rPr>
          <w:b/>
          <w:sz w:val="26"/>
          <w:szCs w:val="26"/>
          <w:lang w:eastAsia="pl-PL"/>
        </w:rPr>
        <w:t xml:space="preserve">w dniu 20 marca 2025 roku (czwartek) </w:t>
      </w:r>
      <w:r>
        <w:rPr>
          <w:rStyle w:val="PodtytuZnak"/>
          <w:rFonts w:cs="Times New Roman"/>
          <w:b/>
          <w:sz w:val="26"/>
          <w:szCs w:val="26"/>
        </w:rPr>
        <w:t>o godz. 8.00 w sali konferencyjnej Urzędu Gminy w Fałkowie.</w:t>
      </w:r>
      <w:r>
        <w:rPr>
          <w:b/>
          <w:lang w:eastAsia="pl-PL"/>
        </w:rPr>
        <w:t xml:space="preserve">   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rotokołu z obrad  z XIII sesji Rady Gminy z dnia  28 lutego 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Informacja Wójta Gminy o pracy w okresie 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Informacja o stanie i strukturze bezrobocia  oraz aktywizacji bezrobotnych na terenie Gminy Fałków za 202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Sprawozdanie z działalności Gminnego Ludowego Klubu Sportowego w Fałkowie za rok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Przedłożenie sprawozdania z działalności placówek kultury: Gminnej Biblioteki Publicznej w Fałkowie i Biblioteki Publicznej w Czermnie oraz zapoznanie się z planami w/w placówek na 2025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Rozpatrzenie projektu uchwały w sprawie udzielenia pomocy Powiatowi Koneckiemu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Rozpatrzenie projektu oraz podjęcie uchwały w sprawie  zmian </w:t>
      </w:r>
      <w:bookmarkStart w:id="0" w:name="_Hlk185245921"/>
      <w:r>
        <w:rPr/>
        <w:t>Wieloletniej Prognozy Finansowej Gminy Fałków na lata 2025-20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bookmarkEnd w:id="0"/>
      <w:r>
        <w:rPr/>
        <w:t>Rozpatrzenie projektu oraz podjęcie uchwały w sprawie zmian w Budżecie Gminy Fałków na 2025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oraz podjęcie uchwały w sprawie określenia szczegółowych zasad , sposobu i trybu umarzania, odraczania spłaty lub rozkładania na raty należności pieniężnych mających charakter cywilnoprawny przypadających Gminie Fałków i jej jednostkom organizacyjnym.</w:t>
      </w:r>
    </w:p>
    <w:p>
      <w:pPr>
        <w:pStyle w:val="Normal"/>
        <w:numPr>
          <w:ilvl w:val="0"/>
          <w:numId w:val="2"/>
        </w:numPr>
        <w:rPr/>
      </w:pPr>
      <w:r>
        <w:rPr/>
        <w:t>Rozpatrzenie projektu i podjęcie uchwały w sprawie  przyjęcia „Programu opieki nad zwierzętami bezdomnymi oraz zapobiegania bezdomności zwierząt na terenie Gminy Fałków na 2025 rok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lne wnioski i informacj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Zakończenie obrad XIV sesji Rady Gminy.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 materiałami będącymi tematem obrad sesji oraz z protokółem z poprzedniej sesji można    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poznać się w Urzędzie Gminy w Fałkowie (pokój nr 112) codziennie w godzinach pracy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j. Dz. U. z 2024 r., poz. 1465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1135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5:00Z</dcterms:created>
  <dc:creator>UG Fałków</dc:creator>
  <dc:description/>
  <cp:keywords/>
  <dc:language>en-US</dc:language>
  <cp:lastModifiedBy>Komputer</cp:lastModifiedBy>
  <cp:lastPrinted>2025-03-13T14:48:00Z</cp:lastPrinted>
  <dcterms:modified xsi:type="dcterms:W3CDTF">2025-03-13T13:53:00Z</dcterms:modified>
  <cp:revision>8</cp:revision>
  <dc:subject/>
  <dc:title/>
</cp:coreProperties>
</file>